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44"/>
          <w:szCs w:val="44"/>
        </w:rPr>
        <w:t>：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广州体育学院</w:t>
      </w:r>
      <w:r>
        <w:rPr>
          <w:color w:val="000000"/>
          <w:sz w:val="44"/>
          <w:szCs w:val="44"/>
        </w:rPr>
        <w:t>2017</w:t>
      </w:r>
      <w:r>
        <w:rPr>
          <w:color w:val="000000"/>
          <w:sz w:val="44"/>
          <w:szCs w:val="44"/>
        </w:rPr>
        <w:t>年第一批招聘事业编制人员岗位一览表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45"/>
        <w:gridCol w:w="1565"/>
        <w:gridCol w:w="425"/>
        <w:gridCol w:w="2210"/>
        <w:gridCol w:w="840"/>
        <w:gridCol w:w="735"/>
        <w:gridCol w:w="945"/>
        <w:gridCol w:w="5282"/>
        <w:gridCol w:w="1252"/>
        <w:gridCol w:w="851"/>
      </w:tblGrid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分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历史教师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类中国史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06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类哲学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下熟悉武术技术者优先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发表论文或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以上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具有正高级专业技术资格的，年龄要求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具有副高级专业技术资格或博士学位的，年龄要求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具有研究生以上学历或硕士以上学位的，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应届毕业生不受年龄、职称、执业资格、工作年限的限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学教师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训练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以上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校教学经验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第一作者在学术期刊上发表过论文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传媒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新闻教师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副高以上职称学历可放宽至硕士研究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以第一作者在核心期刊上发表过论文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同等条件下省级以上媒体工作经历者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与健康促进重点实验室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兼科研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人体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1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收录刊物上以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（或通讯作者）发表学术论文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参与省部级以上课题研究（海归的参考执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同等条件下有海外研究或学习经历的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闲体育与管理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心理学教师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心理学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心理学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2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为主要成员参与过国家或省部级课题研究（以课题合同书为准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第一作者在核心期刊上发表过论文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和中国特色社会主义理论体学院概论教师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中国化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030503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030204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602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门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602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为主要成员参与过国家或省部级课题研究（以课题合同书为准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第一作者在核心期刊上发表过论文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分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传教研室教师岗（专技七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训练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过省部级以上项目研究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第一作者在核心期刊上发表过论文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具有正高级专业技术资格的，年龄要求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具有副高级专业技术资格或博士学位的，年龄要求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具有研究生以上学历或硕士以上学位的，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应届毕业生不受年龄、职称、执业资格、工作年限的限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与健康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生理教研室教师岗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人体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10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过省部级以上项目研究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第一作者在核心期刊上发表过论文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传媒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导教研室教师岗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与影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30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以第一作者在核心期刊（新闻类、中文类或体育类）上发表过论文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同等条件下省级以上媒体工作经历者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教师岗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和硕士研究生所读专业必须为全日制计算机科学与技术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1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体育总局技战术与机能评价重点实验室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兼科研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人体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收录刊物上以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（或通讯作者）发表学术论文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扎实的细胞生物学、分子生物学实验技术和独立研究背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同等条件下有海外研究或学习背景的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运动与健康促进国际协同创新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兼科研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人体科学（适应性体育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收录刊物上以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（或通讯作者）发表学术论文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参与省部级以上课题研究（境外留学人员的参考执行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同等条件下有海外研究或学习背景的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民健身研究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兼科研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人文社会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持或作为主要成员参与完成过省部级全民健身相关课题研究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核心期刊独立或作为第一作者发表过全民健身相关论文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分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以第一作者在期刊上发表过论文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具有正高级专业技术资格的，年龄要求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具有副高级专业技术资格或博士学位的，年龄要求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具有研究生以上学历或硕士以上学位的，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具有全日制本科（学士学位）的，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应届毕业生不受年龄、职称、执业资格、工作年限的限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高校运动生化管理重点实验室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兼科研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与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人体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收录刊物上以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（或通讯作者）发表学术论文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扎实的细胞生物学、分子生物学实验技术和独立研究背景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同等条件下有海外研究或学习背景的优先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高级网络工程师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专业技术七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（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6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6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、学士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应届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以上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具备网络系统工程师及网络安全工程师认证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I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CN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3CN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I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网络管理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网络信息安全管理工作经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艺术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特教研室教师岗（专业技术十一级或以上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表演或舞蹈编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舞教学与编创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A1302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在大学或工作期间曾获省级舞蹈比赛三等奖以上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同等条件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境外留学背景者优先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同等条件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获副教授资格者优先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与健康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康复教研室教师岗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与理疗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人体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为全日制康复治疗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以第一作者在学术期刊上发表过论文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同等条件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临床经验者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传教研室教师岗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传统体育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舞狮专项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（舞狮专项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全国龙狮或南狮比赛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 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下，具备武术套路、散打或跆拳道教学能力者优先。</w:t>
            </w:r>
          </w:p>
          <w:p>
            <w:pPr>
              <w:pStyle w:val="Normal"/>
              <w:widowControl/>
              <w:spacing w:lineRule="exact" w:line="280"/>
              <w:ind w:left="46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left="46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left="46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分类</w:t>
            </w:r>
          </w:p>
        </w:tc>
      </w:tr>
      <w:tr>
        <w:trPr>
          <w:trHeight w:val="14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教研室教师岗（专业技术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（跳高专项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学（跳高专项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、学士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应届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以上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一级运动员以上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的高校教学训练经验，所带运动员曾获大学生全国比赛前三名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第一作者在学术期刊上发表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以上论文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具有正高级专业技术资格的，年龄要求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具有副高级专业技术资格或博士学位的，年龄要求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具有研究生以上学历或硕士以上学位的，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具有全日制本科（学士学位）的，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。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18"/>
                <w:szCs w:val="18"/>
              </w:rPr>
              <w:t>应届毕业生不受年龄、职称、执业资格、工作年限的限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球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球教研室教师岗（专业技术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（足球专项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应届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以上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足球裁判员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担任中国足球超级联赛裁判员执法经历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10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系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教研室教师岗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训练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排球专项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排球一级运动员以上，以第一作者在学术期刊上发表过论文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博士研究生可不受运动员等级限制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须以第一作者在体育类核心期刊上发表过论文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闲体育与管理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尔夫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应届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尔夫国家运动健将证书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10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训练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乒乓球专项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乒乓球一级运动员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以第一作者在学术期刊上发表过论文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040105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应届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高校从事一年以上学前教育专业教学工作经历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11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训练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游泳专项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一级运动员以上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第一作者在学术期刊上发表过论文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分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训练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篮球专项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一级运动员以上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第一作者在学术期刊上发表过论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博士研究生可不受运动员等级限制，以第一作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核心期刊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表过论文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具有正高级专业技术资格的，年龄要求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具有副高级专业技术资格或博士学位的，年龄要求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具有研究生以上学历或硕士以上学位的，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具有全日制本科（学士学位）的，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。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18"/>
                <w:szCs w:val="18"/>
              </w:rPr>
              <w:t>应届毕业生不受年龄、职称、执业资格、工作年限的限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传媒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主持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戏剧与影视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播音与主持艺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1303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体育学（体育新闻传播学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04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以第一作者在学术期刊上发表过论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在省级以上媒体解说运动项目的经历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14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传媒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电教师岗兼宣传部专技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播学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播电视艺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130303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体育学（体育新闻传播学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04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以第一作者在学术期刊上发表过论文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主创的影视或新闻作品获得过省级以上奖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同等条件下省级以上媒体工作经历者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艺术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模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3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与影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3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省级及以上舞蹈比赛中获奖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丰富的现代舞、爵士舞表演编创及教学经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下</w:t>
            </w:r>
            <w:r>
              <w:rPr>
                <w:color w:val="000000"/>
                <w:sz w:val="18"/>
                <w:szCs w:val="18"/>
              </w:rPr>
              <w:t>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境外留学背景者优先考虑</w:t>
            </w:r>
            <w:r>
              <w:rPr>
                <w:color w:val="000000"/>
                <w:sz w:val="18"/>
                <w:szCs w:val="18"/>
              </w:rPr>
              <w:t>；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网络工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（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6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6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、学士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局域网络管理的工作或实习经验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备网络系统或网络安全工程师认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C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CNP H3CN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同等条件下有高校网络管理的工作经验者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诊部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生（专业技术十二级以上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限普外科、骨外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5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骨伤科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、学士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持有医师执业证书，执业范围：外科或相关专业方向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8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同等条件下，持有相关专业中级职称者优先</w:t>
            </w:r>
            <w:r>
              <w:rPr>
                <w:color w:val="FF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下</w:t>
            </w:r>
            <w:r>
              <w:rPr>
                <w:color w:val="000000"/>
                <w:sz w:val="18"/>
                <w:szCs w:val="18"/>
              </w:rPr>
              <w:t>全科医生者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分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专业技术十一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或思想政治教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5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软件工程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硕士以上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应届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有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年以上高等院校专职辅导员的工作经历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在同等条件下，获得高校教师资格证或讲师职称者优先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在同等条件下，懂粤语者优先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具有正高级专业技术资格的，年龄要求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具有副高级专业技术资格或博士学位的，年龄要求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具有研究生以上学历或硕士以上学位的，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具有全日制本科（学士学位）的，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。应届毕业生不受年龄、职称、执业资格、工作年限的限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教学管理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专业技术十一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教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或软件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硕士以上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应届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有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年以上高等院校专业技术的工作经历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在同等条件下，有中级以上职称者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专业技术十二级以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A020204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A020203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财政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企业管理学（含财务管理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0203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0204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04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全日制本科、学士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中级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有硕士学位不受职称限制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有良好的会计人员职业道德、沟通能力和团结协作精神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有高校财务工作经验者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</w:tr>
    </w:tbl>
    <w:p>
      <w:pPr>
        <w:pStyle w:val="Normal"/>
        <w:ind w:firstLine="525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ind w:firstLine="525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说明：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、专业名称及代码参考《广东省</w:t>
      </w:r>
      <w:r>
        <w:rPr>
          <w:rFonts w:eastAsia="黑体;SimHei" w:cs="黑体;SimHei" w:ascii="黑体;SimHei" w:hAnsi="黑体;SimHei"/>
          <w:color w:val="000000"/>
        </w:rPr>
        <w:t>2016</w:t>
      </w:r>
      <w:r>
        <w:rPr>
          <w:rFonts w:ascii="黑体;SimHei" w:hAnsi="黑体;SimHei" w:cs="黑体;SimHei" w:eastAsia="黑体;SimHei"/>
          <w:color w:val="000000"/>
        </w:rPr>
        <w:t xml:space="preserve">年考试录用公务员专业参考目录》确定。           </w:t>
      </w:r>
    </w:p>
    <w:p>
      <w:pPr>
        <w:pStyle w:val="Normal"/>
        <w:ind w:firstLine="1155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、表中的“以上”均含本级</w:t>
      </w:r>
    </w:p>
    <w:p>
      <w:pPr>
        <w:pStyle w:val="Normal"/>
        <w:ind w:firstLine="525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 xml:space="preserve">、表中“职称”要求均指与本岗位相关或相近专业的职称要求。 </w:t>
      </w:r>
    </w:p>
    <w:p>
      <w:pPr>
        <w:pStyle w:val="Normal"/>
        <w:ind w:firstLine="1155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、表中“省级及以上获奖”指政府主管部门或学会举办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2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260"/>
        </w:tabs>
        <w:ind w:left="260" w:hanging="360"/>
      </w:pPr>
      <w:rPr>
        <w:rFonts w:cs="宋体;SimSu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10:00Z</dcterms:created>
  <dc:creator>admin</dc:creator>
  <dc:description/>
  <cp:keywords/>
  <dc:language>en-US</dc:language>
  <cp:lastModifiedBy>微软用户</cp:lastModifiedBy>
  <cp:lastPrinted>2017-05-22T16:22:00Z</cp:lastPrinted>
  <dcterms:modified xsi:type="dcterms:W3CDTF">2017-05-25T09:04:00Z</dcterms:modified>
  <cp:revision>190</cp:revision>
  <dc:subject/>
  <dc:title>广州体育学院2016年增人计划表（一）</dc:title>
</cp:coreProperties>
</file>